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84"/>
        <w:contextualSpacing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6"/>
        <w:spacing w:before="0" w:after="0"/>
        <w:ind w:firstLine="284"/>
        <w:contextualSpacing/>
        <w:jc w:val="center"/>
        <w:rPr/>
      </w:pPr>
      <w:r>
        <w:rPr>
          <w:b/>
          <w:bCs/>
        </w:rPr>
        <w:t>к рабочей программе  учебного предмета «Литература»</w:t>
      </w:r>
    </w:p>
    <w:p>
      <w:pPr>
        <w:pStyle w:val="Style16"/>
        <w:spacing w:before="0" w:after="0"/>
        <w:ind w:firstLine="28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учебного предмета «Литература» (далее – программа) разработана в соответствии сфедеральным компонентом Государственного стандарта среднего общего образования по литературе (базовый) уровень, утвержденным Приказом Министерства образования Российской Федерации от 5 марта 2004 г. N 1089 «Об утверждении федерального компонента государственных образовательных стандартов  начального общего, основного общего и среднего (полного) общего образования  (в ред. Приказов Минобрнауки России  от03.06.2008 N 164,  от 31.08.2009 N 320,  от 19.10.2009 N 427, от 10.11.2011 N 2643, от 24.01.2012 N 39,   от 31.01.2012 N 69, от 23.06.2015 № 609, от 07.06.2017 № 506); на основе авторской программы по литературе для общеобразовательных учреждений (5-11 классы)». Авторы: 8-11 классы – Т.Ф. Курдюмова, Е.Н. Колокольцев, С.А. Леонов, Н.А. Демидова, О.Б. Марьина.  Под ред. Т.Ф. Курдюмовой, с учетом требований Основной образовательной программой среднего общего образования МАОУ «СОШ № 35», требований Положения МАОУ «СОШ № 35» «О порядке разработки и утверждения рабочих программ учебных предметов (ФК ГОС)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учебного предмета «Литература» используются следующие у</w:t>
      </w:r>
      <w:r>
        <w:rPr>
          <w:rFonts w:cs="Times New Roman" w:ascii="Times New Roman" w:hAnsi="Times New Roman"/>
          <w:spacing w:val="-1"/>
          <w:sz w:val="24"/>
          <w:szCs w:val="24"/>
        </w:rPr>
        <w:t>чеб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бедев Ю.В.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10 кл. Учеб.для общеобр. учреждений. В 2 ч. – М.: Просвещение.</w:t>
      </w:r>
    </w:p>
    <w:p>
      <w:pPr>
        <w:pStyle w:val="ConsPlus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а. 11 кл. Учеб.для общеобр. учреждений. В 2 ч. [Л.А.Смирнова, О.Н.Михайлов, А.Н.Турков и др.; сост. Е.П.Пронина]. Под ред. В.П. Журавлева. - М.: Просвещ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реализации в 10 – 11 классах. </w:t>
      </w:r>
    </w:p>
    <w:p>
      <w:pPr>
        <w:pStyle w:val="S1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Изучение литературы на базовом уровне среднего общего образования направлено на достижение следующих целей:</w:t>
      </w:r>
    </w:p>
    <w:p>
      <w:pPr>
        <w:pStyle w:val="S1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S1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S1"/>
        <w:spacing w:before="0" w:after="0"/>
        <w:ind w:firstLine="284"/>
        <w:contextualSpacing/>
        <w:jc w:val="both"/>
        <w:rPr/>
      </w:pPr>
      <w:r>
        <w:rPr>
          <w:bCs/>
        </w:rPr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S1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учения предм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художественной литературе как искусстве слова и её месте в культуре страны и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сознания своеобразия и богатства литературы как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своения теоретических понятий, способствующих более глубокому постижению конкретных художествен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знаниям и умениям аналитического характера и тех, которые связаны с развитием создающего воображения и творческой деятельностью самого уче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сознания своеобразия и богатства региональной литературы (за счет введения национально-регионального компонента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труктурном отношении программа состоит из следующих часте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, распределенное по годам обуч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(тематическое планирование каждого класса, расположенное друг за другом в хронологическом порядк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(календарно-тематическое планирование каждого класса расположено друг за другом в хронологическом порядк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(по годам обучения), требования к уровню подготовки выпускников (за весь уровень обуч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ных практических работ (в том числе контрольных работ) в соответствии со спецификой предме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и методические материалы (применительно к различным формам текущего контроля успеваемости и промежуточной аттестации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программы.</w:t>
      </w:r>
    </w:p>
    <w:p>
      <w:pPr>
        <w:pStyle w:val="Style17"/>
        <w:shd w:fill="FFFFFF" w:val="clear"/>
        <w:spacing w:lineRule="auto" w:line="240" w:before="0" w:after="0"/>
        <w:ind w:left="0" w:firstLine="284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28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«</w:t>
      </w:r>
      <w:r>
        <w:rPr>
          <w:rFonts w:cs="Times New Roman" w:ascii="Times New Roman" w:hAnsi="Times New Roman"/>
          <w:bCs/>
          <w:sz w:val="24"/>
          <w:szCs w:val="24"/>
        </w:rPr>
        <w:t>Количество часов, отводимых на изучение учебного предмета «Литература» по годам обучения»</w:t>
      </w:r>
    </w:p>
    <w:p>
      <w:pPr>
        <w:pStyle w:val="Style17"/>
        <w:shd w:fill="FFFFFF" w:val="clear"/>
        <w:spacing w:lineRule="auto" w:line="240" w:before="0" w:after="0"/>
        <w:ind w:left="0" w:firstLine="284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248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0"/>
        <w:gridCol w:w="2888"/>
        <w:gridCol w:w="268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уровень С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0:00Z</dcterms:created>
  <dc:creator>Оля</dc:creator>
  <dc:description/>
  <cp:keywords/>
  <dc:language>en-US</dc:language>
  <cp:lastModifiedBy>Красильникова</cp:lastModifiedBy>
  <dcterms:modified xsi:type="dcterms:W3CDTF">2018-02-02T09:23:00Z</dcterms:modified>
  <cp:revision>5</cp:revision>
  <dc:subject/>
  <dc:title/>
</cp:coreProperties>
</file>